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079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 20  tháng  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ức vụ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Lào Cai khóa XV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chính quyền địa phương số 77/2015/QH13, đã được sửa đổi, bổ sung một số điều theo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Lào Cai tại Tờ trình số 13/TTr-TT.HĐND ngày 09 tháng 11 năm 2020 và đề nghị của Ban Công tác đại biểu tại Tờ trình số 764/TTr-BCTĐB ngày 17 tháng 11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ô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Vũ Văn Cài, Ủy viên Ban Thường vụ Tỉnh ủy, Giám đốc Sở Ngoại vụ, đại biể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Hội đồng nhân dâ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ỉnh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ữ chức v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ó Chủ tịch Hội đồng nhân dân tỉnh </w:t>
      </w:r>
      <w:r>
        <w:rPr>
          <w:rFonts w:cs="Times New Roman" w:ascii="Times New Roman" w:hAnsi="Times New Roman"/>
          <w:color w:val="000000"/>
          <w:sz w:val="28"/>
          <w:szCs w:val="28"/>
        </w:rPr>
        <w:t>Lào C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hóa XV, nhiệm kỳ 2016 - 2021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09 tháng 11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Lào Cai và ô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ũ Văn Cà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Lào Ca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Lào Ca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8742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òng Thị Phó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0-11-19T14:51:00Z</cp:lastPrinted>
  <dcterms:modified xsi:type="dcterms:W3CDTF">2020-11-29T12:37:00Z</dcterms:modified>
  <cp:revision>78</cp:revision>
  <dc:subject/>
  <dc:title>Uû ban th­êng vô Quèc héi</dc:title>
</cp:coreProperties>
</file>